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lumíni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237"/>
        <w:gridCol w:w="1620"/>
        <w:gridCol w:w="1440"/>
      </w:tblGrid>
      <w:tr>
        <w:trPr>
          <w:trHeight w:val="8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Amave, Ambisousa, Braval, C.M. Horta, Ecobeirão, Ersuc, Lipor, Resiaçores, Resíduos do Nordeste, Resiestrela, Resinorte, Resulima, Suldouro, Suma Douro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 Raia-Pinhal, Algar, Amarsul, Ambilital, Amcal, Gesamb, Resialentejo, Resioeste, Resitejo, Tratolixo, Valnor, Valorambiente, Valorlis, Valorsul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córias Não Ferrosas Valorsul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5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0</w:t>
        <w:tab/>
        <w:t>e</w:t>
        <w:tab/>
        <w:t>Termo: 31/03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Bancária prestada à SPV caso o concorrente ganhe o concurso, que deverá representar 25% do montante resultante da aplicação do preço oferecido à quantidade estimada de retom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0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20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20% e 20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17/12/2009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lumínio, nos períodos de Janeiro a Dezembro de 2008, e de Janeiro a Outubro de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LU/01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ÍNI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09-12-10T18:07:00Z</dcterms:modified>
  <cp:revision>188</cp:revision>
  <dc:subject/>
  <dc:title>ANÚNCIO DE CONCURSO</dc:title>
</cp:coreProperties>
</file>